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67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78740</wp:posOffset>
                </wp:positionV>
                <wp:extent cx="266573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34"/>
                                <w:szCs w:val="34"/>
                              </w:rPr>
                              <w:t>COMMA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34"/>
                                <w:szCs w:val="34"/>
                              </w:rPr>
                              <w:t>D’OBJETS PUBLICITAI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3pt;mso-wrap-distance-left:9.05pt;mso-wrap-distance-right:9.05pt;mso-wrap-distance-top:0pt;mso-wrap-distance-bottom:0pt;margin-top:6.2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34"/>
                          <w:szCs w:val="34"/>
                        </w:rPr>
                        <w:t>COMMA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34"/>
                          <w:szCs w:val="3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34"/>
                          <w:szCs w:val="34"/>
                        </w:rPr>
                        <w:t>D’OBJETS PUBLICITAI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74140</wp:posOffset>
                </wp:positionV>
                <wp:extent cx="5715000" cy="822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Nom et prénom :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 xml:space="preserve">Composante ou Servi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 xml:space="preserve">Téléphone : 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Intitulé de la manifestation :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Date de la manifestation :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 xml:space="preserve">Nom de la personne qui récupère la commande : 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4"/>
                              </w:rPr>
                              <w:t>IMPUTATION PREC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Centre de coût :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 xml:space="preserve">EOTP : 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Domaine fonctionnel :</w:t>
                            </w: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rPr>
                                <w:rFonts w:ascii="Century Gothic" w:hAnsi="Century Gothic" w:cs="Arial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C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 xml:space="preserve">Signature du respons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4"/>
                              </w:rPr>
                              <w:t>des cré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8pt;mso-wrap-distance-left:9.05pt;mso-wrap-distance-right:9.05pt;mso-wrap-distance-top:0pt;mso-wrap-distance-bottom:0pt;margin-top:108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Nom et prénom :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 xml:space="preserve">Composante ou Service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color w:val="C0C0C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C0C0C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 xml:space="preserve">Téléphone : 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Intitulé de la manifestation :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Date de la manifestation :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 xml:space="preserve">Nom de la personne qui récupère la commande : 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4"/>
                        </w:rPr>
                        <w:t>IMPUTATION PRECI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Centre de coût :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 xml:space="preserve">EOTP : 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Domaine fonctionnel :</w:t>
                      </w: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color w:val="C0C0C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rPr>
                          <w:rFonts w:ascii="Century Gothic" w:hAnsi="Century Gothic" w:cs="Arial"/>
                          <w:color w:val="C0C0C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C0C0C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 xml:space="preserve">Signature du responsab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Cs w:val="24"/>
                        </w:rPr>
                        <w:t>des cré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6477635</wp:posOffset>
                </wp:positionV>
                <wp:extent cx="28949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réservé au service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3.95pt;mso-wrap-distance-left:9.05pt;mso-wrap-distance-right:9.05pt;mso-wrap-distance-top:0pt;mso-wrap-distance-bottom:0pt;margin-top:510.0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réservé au servic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310</wp:posOffset>
                </wp:positionH>
                <wp:positionV relativeFrom="paragraph">
                  <wp:posOffset>6772910</wp:posOffset>
                </wp:positionV>
                <wp:extent cx="2894965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de la command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andé préparée 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ande récupérée 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ulaire virement expédi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 xml:space="preserve">Au service l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 xml:space="preserve">À la DAF 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rement reçu sur le 900AGB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61.2pt;mso-wrap-distance-left:9.05pt;mso-wrap-distance-right:9.05pt;mso-wrap-distance-top:0pt;mso-wrap-distance-bottom:0pt;margin-top:533.3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de la command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andé préparée 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ande récupérée 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ulaire virement expédi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 xml:space="preserve">Au service l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 xml:space="preserve">À la DAF 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rement reçu sur le 900AGB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9946640</wp:posOffset>
                </wp:positionV>
                <wp:extent cx="2584450" cy="38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BP 92116 – 56321 LORIENT Cede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02 97 87 66 66 -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18"/>
                              </w:rPr>
                              <w:t>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02 97 87 66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5pt;mso-wrap-distance-left:9.05pt;mso-wrap-distance-right:9.05pt;mso-wrap-distance-top:0pt;mso-wrap-distance-bottom:0pt;margin-top:783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BP 92116 – 56321 LORIENT Cedex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02 97 87 66 66 -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  <w:sz w:val="18"/>
                        </w:rPr>
                        <w:t>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02 97 87 6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1" w:leader="none"/>
        <w:tab w:val="left" w:pos="2268" w:leader="none"/>
        <w:tab w:val="left" w:pos="7938" w:leader="dot"/>
      </w:tabs>
      <w:spacing w:lineRule="atLeast" w:line="360"/>
      <w:ind w:right="-852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DFDFDF" w:val="clear"/>
      <w:tabs>
        <w:tab w:val="clear" w:pos="709"/>
        <w:tab w:val="left" w:pos="2041" w:leader="none"/>
        <w:tab w:val="left" w:pos="2268" w:leader="none"/>
        <w:tab w:val="left" w:pos="7938" w:leader="dot"/>
      </w:tabs>
      <w:spacing w:lineRule="atLeast" w:line="360"/>
      <w:ind w:left="1134" w:right="1134" w:hanging="0"/>
      <w:jc w:val="center"/>
    </w:pPr>
    <w:rPr>
      <w:rFonts w:ascii="Arial" w:hAnsi="Arial" w:eastAsia="Times New Roman" w:cs="Arial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993" w:leader="none"/>
        <w:tab w:val="left" w:pos="2268" w:leader="none"/>
        <w:tab w:val="left" w:pos="7938" w:leader="dot"/>
      </w:tabs>
      <w:spacing w:lineRule="atLeast" w:line="360"/>
      <w:ind w:right="-852" w:hanging="0"/>
    </w:pPr>
    <w:rPr>
      <w:rFonts w:ascii="Arial" w:hAnsi="Arial" w:cs="Arial"/>
      <w:sz w:val="22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kern w:val="2"/>
      <w:sz w:val="20"/>
      <w:lang w:val="en-US"/>
    </w:rPr>
  </w:style>
  <w:style w:type="paragraph" w:styleId="Retraitcorpsdetexte2">
    <w:name w:val="Retrait corps de texte 2"/>
    <w:basedOn w:val="Normal"/>
    <w:qFormat/>
    <w:pPr>
      <w:widowControl w:val="false"/>
      <w:ind w:left="709" w:hanging="283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ttt</dc:creator>
  <dc:description/>
  <cp:keywords/>
  <dc:language>en-US</dc:language>
  <cp:lastModifiedBy>Sandra Le Carrer</cp:lastModifiedBy>
  <cp:lastPrinted>2019-11-08T12:04:00Z</cp:lastPrinted>
  <dcterms:modified xsi:type="dcterms:W3CDTF">2025-02-28T10:23:00Z</dcterms:modified>
  <cp:revision>2</cp:revision>
  <dc:subject/>
  <dc:title> </dc:title>
</cp:coreProperties>
</file>